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6 г. Киренска» Иркут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66701, Иркутская обл., г. Киренск, ул. Полины Осипенко, 8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л.: 8(39568)44-99-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а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Директор школы________Роженко А.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03»сентября   2023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ЛОЖ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РАБОТЕ   С ОБУЧАЮЩИМИСЯ «ГРУППЫ РИ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ире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е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Конституции Российской Федерации (принята всенародным голосованием 12.12.1993) Федерального закона от 24.07.1998 N 124-ФЗ"Об основных гарантиях прав ребенка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 (одобрена Генеральной Ассамблеей ООН 20.11.1989)</w:t>
        <w:br/>
        <w:t>Федерального закона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4.06.1999 N 120-ФЗ "Об основах системы профилактики безнадзорности и правонарушений несовершеннолетних"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оссийской Федерации от 30.11.1994 N 51-ФЗ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го кодекса Российской Федерации" от 29.12.1995 N 223-ФЗ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а МКОУ «СОШ № 6 г. Киренск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защиты прав и законных интересов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оказания психолого-педагогической помощи обучающимся, попавшим в сложную жизненную ситуацию, разработки и реализации эффективных правовых норм по профилактике безнадзорности и правонарушений несовершеннолетних, разработки системы мер, направленных на оказание помощи проблемным семь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ение  общего  среднего образования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хранение психологического, психического, физического и социального здоровья обучаю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щита и восстановление нарушенных прав и законных интересов во всех сферах жизнедеятельности несовершеннолет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достоверного учета обучающихся, относящихся к «группе ри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ыявление и устранение причин, условий, способствующих безнадзорности, беспризорности, правонарушениям, злоупотреблению наркотическими, токсическими веществами, спиртными напитками среди несовершеннолет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ер по социально-педагогической реабилитации несовершеннолетних, находящихся в «группе ри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овлечение подростков из «группы риска» в спортивные секции, в кружки технического и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с детьми «группы риска»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бота с детьми «группы риска» проводится всем педагогическим коллективом в соответствии с их функциональными обязанностями. К работе подключается инспектор ПДН, специалист КДН и ЗП, родители (законные представители) несовершеннолетних и другие заинтересованные лиц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61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«группе риска»</w:t>
      </w:r>
      <w:r>
        <w:rPr>
          <w:sz w:val="28"/>
          <w:szCs w:val="28"/>
        </w:rPr>
        <w:t xml:space="preserve"> по состоянию психического здоровья относятся обучающие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еся в состоянии психологической дезадаптации, имеющие трудности во взаимоотношениях со сверстниками, преподавателями и родителям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с синдромом дефицита вним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 трудности во внимании, анализе, рефлексии, несформированности других мыслительных операц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>с повышенной тревожностью: замкнутые, инфантильные дети, обладающие собственной недооценкой, негативным восприятием себя; перенесшие стрессы; с предсуицидальным состояние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акцентуации характера – крайних вариациях отдельных черт характера и другом психическом напряжен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виантным поведением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Девиантное поведение</w:t>
      </w:r>
      <w:r>
        <w:rPr>
          <w:sz w:val="28"/>
          <w:szCs w:val="28"/>
        </w:rPr>
        <w:t xml:space="preserve"> - социальное поведение, отклоняющееся от принятого, социально приемлемого поведения в определенном обществе, это совершение поступков, которые противоречат правовым или нравственным нормам социального поведения. К основным видам девиантного поведения относятся прежде всего преступность, алкоголизм и наркомания, а также самоубийства, проституц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1" w:hanging="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К</w:t>
      </w:r>
      <w:r>
        <w:rPr>
          <w:b/>
          <w:bCs/>
          <w:sz w:val="28"/>
          <w:szCs w:val="28"/>
        </w:rPr>
        <w:t xml:space="preserve"> «группе риска» </w:t>
      </w:r>
      <w:r>
        <w:rPr>
          <w:sz w:val="28"/>
          <w:szCs w:val="28"/>
        </w:rPr>
        <w:t xml:space="preserve">по наличию </w:t>
      </w:r>
      <w:r>
        <w:rPr>
          <w:b/>
          <w:bCs/>
          <w:sz w:val="28"/>
          <w:szCs w:val="28"/>
        </w:rPr>
        <w:t>социального нездоровья</w:t>
      </w:r>
      <w:r>
        <w:rPr>
          <w:sz w:val="28"/>
          <w:szCs w:val="28"/>
        </w:rPr>
        <w:t xml:space="preserve">  относятся обучающиеся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rPr/>
      </w:pPr>
      <w:r>
        <w:rPr>
          <w:rFonts w:cs="Times New Roman" w:ascii="Times New Roman" w:hAnsi="Times New Roman"/>
          <w:sz w:val="28"/>
          <w:szCs w:val="28"/>
        </w:rPr>
        <w:t>испытывающие трудности во взаимоотношениях со сверстниками, преподавателями и родителями (законными представителям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ющие физической и вербальной агресси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еблагополучных семе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>делинквентные обучающиеся (склонные к правонарушениям и преступлениям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ающие побеги и уходы из дом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ойкими нарушениями поведения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 К </w:t>
      </w:r>
      <w:r>
        <w:rPr>
          <w:b/>
          <w:bCs/>
          <w:sz w:val="28"/>
          <w:szCs w:val="28"/>
        </w:rPr>
        <w:t>«группе риска»</w:t>
      </w:r>
      <w:r>
        <w:rPr>
          <w:b/>
          <w:sz w:val="28"/>
          <w:szCs w:val="28"/>
        </w:rPr>
        <w:t xml:space="preserve"> в учебной деятельности</w:t>
      </w:r>
      <w:r>
        <w:rPr>
          <w:sz w:val="28"/>
          <w:szCs w:val="28"/>
        </w:rPr>
        <w:t xml:space="preserve"> при наличии непостоянных или разовых проявлений </w:t>
      </w:r>
      <w:r>
        <w:rPr>
          <w:b/>
          <w:sz w:val="28"/>
          <w:szCs w:val="28"/>
        </w:rPr>
        <w:t>отклонения от норм поведения и учебного развития</w:t>
      </w:r>
      <w:r>
        <w:rPr>
          <w:sz w:val="28"/>
          <w:szCs w:val="28"/>
        </w:rPr>
        <w:t xml:space="preserve"> относятся обучающие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>из семей «группы риска» (малообеспеченные, опекаемые, неблагополучные, прибывшие из стран дальнего и ближнего зарубежь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-61" w:hanging="0"/>
        <w:jc w:val="both"/>
        <w:rPr/>
      </w:pPr>
      <w:r>
        <w:rPr>
          <w:b w:val="false"/>
          <w:bCs w:val="false"/>
          <w:sz w:val="28"/>
          <w:szCs w:val="28"/>
        </w:rPr>
        <w:t>вновь прибывшие, сменившие образовательное учреждение, место жительства с проблемами адаптации в новом коллекти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языковой барьер из семей, прибывших из стран дальнего и ближнего зарубежь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ниженной учебной мотивацией, неуспевающие по нескольким предметам, с синдромом дефицита вним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 xml:space="preserve">изолированные от коллектива и неуверенные в себе обучающиеся с повышенной тревожностью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несформированности интересов, скрытности, хронической лжи, невроз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рушениями поведения - гиперактивные, замкнутые, зависимы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 xml:space="preserve">прогуливающие и пропускающие занятия без уважительных причин.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>отстающие в учёбе при наличии конфликтов с преподавателями и родителями (законными представителя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е стойкую неуспеваемо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1" w:hanging="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 </w:t>
      </w:r>
      <w:r>
        <w:rPr>
          <w:b/>
          <w:bCs/>
          <w:sz w:val="28"/>
          <w:szCs w:val="28"/>
        </w:rPr>
        <w:t>«группе риска»</w:t>
      </w:r>
      <w:r>
        <w:rPr>
          <w:sz w:val="28"/>
          <w:szCs w:val="28"/>
        </w:rPr>
        <w:t xml:space="preserve"> по состоянию здоровья относятся обучающие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роническими заболеваниями; имеющие проблемы с органами слуха, зрения, реч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>перенесшие сложные медицинские опер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>находящиеся на учёте у медицинского работника в соответствии с проблемами питания (диетпитание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sz w:val="28"/>
          <w:szCs w:val="28"/>
        </w:rPr>
        <w:t>часто и длительно болеющие обучающиеся (пропускают по болезни более 40 учебных дней в году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4" w:firstLine="540"/>
        <w:jc w:val="both"/>
        <w:rPr/>
      </w:pPr>
      <w:r>
        <w:rPr>
          <w:sz w:val="28"/>
          <w:szCs w:val="28"/>
        </w:rPr>
        <w:t>При грубом нарушении несовершеннолетним дисциплины учебного процесса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бязан поставить в известность классного руководителя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-54" w:hanging="0"/>
        <w:jc w:val="both"/>
        <w:rPr/>
      </w:pPr>
      <w:r>
        <w:rPr>
          <w:sz w:val="28"/>
          <w:szCs w:val="28"/>
        </w:rPr>
        <w:t>Классный руководитель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jc w:val="both"/>
        <w:rPr/>
      </w:pPr>
      <w:r>
        <w:rPr>
          <w:sz w:val="28"/>
          <w:szCs w:val="28"/>
        </w:rPr>
        <w:t>в течение трёх дней поставить в известность родителей (законных представителей) и провести совместно с несовершеннолетним бес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jc w:val="both"/>
        <w:rPr/>
      </w:pPr>
      <w:r>
        <w:rPr>
          <w:sz w:val="28"/>
          <w:szCs w:val="28"/>
        </w:rPr>
        <w:t>при выявлении определённых проблем, требующих длительного контроля со стороны педагогического коллектива,  классный руководитель  в письменном виде излагает  суть проблемы и обращается  Наркопост «Здоровье +» для постановки  обучающегося  на  внутришкольный  учё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jc w:val="both"/>
        <w:rPr/>
      </w:pPr>
      <w:r>
        <w:rPr>
          <w:sz w:val="28"/>
          <w:szCs w:val="28"/>
        </w:rPr>
        <w:t>при постановке на  учёт классный руководитель отслеживает связь родителей (законных представителей) и несовершеннолетнего в целях коррекции поведения и состояния несовершеннолетн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jc w:val="both"/>
        <w:rPr/>
      </w:pPr>
      <w:r>
        <w:rPr>
          <w:sz w:val="28"/>
          <w:szCs w:val="28"/>
        </w:rPr>
        <w:t>при необходимости администрация школы рекомендуют родителям (законным представителям) обратиться к узким специалистам в целях проведения профилактики или лечения несовершеннолетн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хронических нарушениях дисциплины и учебного процесса, при отсутствии результатов по коррекции поведения или учебё несовершеннолетнего по инициативе классного руководителя, заместителя директора по ВР данный  вопрос  рассматривается на внеочередном  заседании Наркопоста  «Здоровье+»  или Совете по профилактике правонарушений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реподаватели обязаны заниматься коррекцией поведения обучающихся в той степени, в какой она совпадает с педагогической деятельностью: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сихолого - педагогические характеристики обучающихся на основе наблюдения за их поведением на уроках и во внеурочной деятельности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индивидуальные беседы с обучающимся и родителями (законными представителями) обучающегося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обучающихся к участию во внеурочной деятельности по предмету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Коррекционная работа с подростками, состоящими на учете в комиссии по делам несовершеннолетних и защите их прав, в отделе полиции, на внутришкольном учете, в полном объеме должна проводиться совместными усилиями всего педагогического коллекти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обучающихся и их родителей (законных представителей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666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овместно с родителями (законными представителями) имеют право сами обратиться с просьбой о проведении консультации по беспокоящему их вопросу к любому педагогическому работнику, заместителю директора школы, директору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666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обучающегося и сам обучающийся имеют право на защиту своих прав и конфиденциальности информации, касающейся здоровья в психическом, психологическом и личностном плане согласно закона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666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и обучающиеся имеют право отказаться от помощи со стороны работников педагогического коллекти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666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обучающегося «группы риска», находящегося на   учёте, имеют право на составление, совместно с работниками педагогического коллектива, единого коррекционного плана, а также на прерывание коррекционной работы с несовершеннолетним в случае выявления со стороны обучающегося негативной реакции на проводимые мероприят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666" w:leader="none"/>
        </w:tabs>
        <w:ind w:left="0" w:right="-54" w:hanging="0"/>
        <w:jc w:val="both"/>
        <w:rPr/>
      </w:pPr>
      <w:r>
        <w:rPr>
          <w:sz w:val="28"/>
          <w:szCs w:val="28"/>
        </w:rPr>
        <w:t xml:space="preserve">Родители (законные представители)  обязаны соблюдать статью 44, Федерального закона от 29.12.2012 N 273-ФЗ (ред. от 21.07.2014) "Об образовании в Российской Федерации"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666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соблюдать Уста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КОУ «СОШ № 6г. Киренска»  Иркутской области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6. Порядок работы с детьми «группы риск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-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ановке перед родителями определённых проблем школы  и обучающегося все записи фиксируются в журналах для индивидуальных бесед у социального педагога,   классного руководителя, заместителя директора по воспитательной работе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анные об обучающихся «группы риска» без указания конкретных нарушений в области здоровья, фиксируются в индивидуальной карте подростка, хранящейся у социального педагог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7. Ответственность работающих с детьми «группы рис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Педагогические работники школы обязаны работать в рамках взаимопонимания и сотрудничества в целях охраны жизни и здоровья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2. Ответственность педагогических работников школы за качество выполнения возложенных на них задач и функций устанавливается в соответствии с действующим законодательством и должностными обязанн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134" w:right="110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62"/>
        </w:tabs>
        <w:ind w:left="22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3"/>
        </w:tabs>
        <w:ind w:left="30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4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5"/>
        </w:tabs>
        <w:ind w:left="4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6"/>
        </w:tabs>
        <w:ind w:left="6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7"/>
        </w:tabs>
        <w:ind w:left="6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8"/>
        </w:tabs>
        <w:ind w:left="79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20" w:after="0"/>
      <w:jc w:val="center"/>
      <w:outlineLvl w:val="0"/>
    </w:pPr>
    <w:rPr>
      <w:rFonts w:ascii="SchoolBook;Times New Roman" w:hAnsi="SchoolBook;Times New Roman" w:eastAsia="Arial Unicode MS" w:cs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18"/>
      <w:ind w:firstLine="360"/>
      <w:jc w:val="center"/>
    </w:pPr>
    <w:rPr>
      <w:b/>
      <w:bCs/>
    </w:rPr>
  </w:style>
  <w:style w:type="paragraph" w:styleId="TextBody">
    <w:name w:val="Body Text"/>
    <w:basedOn w:val="Normal"/>
    <w:pPr>
      <w:ind w:right="256" w:hanging="0"/>
      <w:jc w:val="both"/>
    </w:pPr>
    <w:rPr>
      <w:rFonts w:ascii="Courier New" w:hAnsi="Courier New" w:cs="Courier New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00" w:after="0"/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200" w:firstLine="357"/>
      <w:jc w:val="both"/>
    </w:pPr>
    <w:rPr/>
  </w:style>
  <w:style w:type="paragraph" w:styleId="FR1">
    <w:name w:val="FR1"/>
    <w:qFormat/>
    <w:pPr>
      <w:widowControl/>
      <w:autoSpaceDE w:val="false"/>
      <w:bidi w:val="0"/>
      <w:ind w:left="5960" w:hanging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80" w:after="0"/>
      <w:ind w:left="240" w:firstLine="360"/>
      <w:jc w:val="both"/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2279" w:right="2603" w:hanging="0"/>
      <w:jc w:val="center"/>
    </w:pPr>
    <w:rPr>
      <w:b/>
      <w:bCs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33:00Z</dcterms:created>
  <dc:creator>Брыль Сергей Иванович</dc:creator>
  <dc:description/>
  <cp:keywords/>
  <dc:language>en-US</dc:language>
  <cp:lastModifiedBy>Соц педагог</cp:lastModifiedBy>
  <cp:lastPrinted>2014-10-15T10:53:00Z</cp:lastPrinted>
  <dcterms:modified xsi:type="dcterms:W3CDTF">2024-03-25T06:32:00Z</dcterms:modified>
  <cp:revision>8</cp:revision>
  <dc:subject/>
  <dc:title>ПОЛОЖЕНИЕ О РАБОТЕ С ДЕТЬМИ « ГРУППЫ РИСКА «</dc:title>
</cp:coreProperties>
</file>